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zeg, dnia 11 września 2008 r.</w:t>
      </w:r>
    </w:p>
    <w:p>
      <w:pPr>
        <w:pStyle w:val="NormalnyWeb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.1110-25/08</w:t>
      </w:r>
    </w:p>
    <w:p>
      <w:pPr>
        <w:pStyle w:val="NormalnyWeb"/>
        <w:keepNext w:val="true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POWIATU BRZESKIEGO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ASZA NABÓR NA WOLNE STANOWISKO PRACY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 REFERENTA DO INSPEKTORA — KOORDYNATORA DS. SPORTU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WYDZIALE OŚWIATY, KULTURY I KULTURY FIZYCZNEJ</w:t>
      </w:r>
    </w:p>
    <w:p>
      <w:pPr>
        <w:pStyle w:val="NormalnyWeb"/>
        <w:spacing w:before="28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 STAROSTWIE POWIATOWYM W BRZEGU PRZY UL. ROBOTNICZEJ 20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miar czasu pracy:</w:t>
      </w:r>
    </w:p>
    <w:p>
      <w:pPr>
        <w:pStyle w:val="NormalnyWeb"/>
        <w:spacing w:before="280" w:after="0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/2 etatu.</w:t>
      </w:r>
    </w:p>
    <w:p>
      <w:pPr>
        <w:pStyle w:val="NormalnyWeb"/>
        <w:spacing w:before="119" w:after="11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Wymagania niezbędne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ywatelstwo polskie;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kończony 18 rok życia i pełna zdolność do czynności prawnych oraz korzystanie z pełni praw publicznych;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 zdrowia pozwalający na zatrudnienie na stanowisku;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karalność za przestępstwo popełnione umyślnie;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poszlakowana opinia;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regulowany stosunek do służby wojskowej (dotyczy mężczyzn);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ształcenie co najmniej średnie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 najmniej 2-letnie doświadczenie zawodowe.</w:t>
      </w:r>
    </w:p>
    <w:p>
      <w:pPr>
        <w:pStyle w:val="NormalnyWeb"/>
        <w:spacing w:before="119" w:after="11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Wymagania dodatkowe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najomość problematyki sportowej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świadczenie związane z organizacją imprez (zawodów) sportowy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w organizacjach sportowy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zycyjność, umiejętność pracy pod presją czasu, odporność na stres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iejętność pracy w zespol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modzielność, sumienność, odpowiedzialność.</w:t>
      </w:r>
    </w:p>
    <w:p>
      <w:pPr>
        <w:pStyle w:val="NormalnyWeb"/>
        <w:spacing w:before="119" w:after="11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Zakres wykonywanych zadań na stanowisku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alizacja zadań w zakresie kultury fizycznej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ordynacja w sprawach sportu na poziomie całego powiatu, w tym współdziałanie z gminnymi koordynatorami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rganizowanie działalności w dziedzinie rekreacji ruchowej oraz tworzenie odpowiednich warunków materialno-technicznych dla jej rozwoju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bezpieczanie wyjazdów uczniów na zawody sportowe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racowywanie planów, harmonogramu i budżetu imprez sportowych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a przy projektowaniu oraz nadzorowanie realizacji budżetu z zakresu kultury fizycznej.</w:t>
      </w:r>
    </w:p>
    <w:p>
      <w:pPr>
        <w:pStyle w:val="NormalnyWeb"/>
        <w:spacing w:before="119" w:after="11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Wymagane dokumenty (spełnienie wymogów formalnych)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 motywacyjny;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yciorys (CV);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pełniony oryginał kwestionariusza osobowego (do pobrania na stronie internetowej powiat.brzeski.opolski.sisco.info lub na biurze podawczym Starostwa);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kandydata o korzystaniu z pełni praw publicznych, o niekaralności za przestępstwo umyślne oraz o wyrażeniu zgody na przetwarzanie danych osobowych do celów naboru;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świadectw pracy;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enie kandydata albo zaświadczenie potwierdzające udział w organizacji imprez sportowych oraz działalność w organizacjach sportowych (jeżeli dotyczy);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a dokumentu potwierdzającego wykształcenie;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zaświadczeń o ukończonych kursach lub szkoleniach (jeśli kandydat posiada);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cje (jeśli kandydat posiada)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a dokumentu potwierdzającego stosunek do służby wojskowej (dotyczy mężczyzn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magane dokumenty aplikacyjne należy składać na piśmie, osobiście w siedzibie Starostwa lub pocztą na adres: Starostwo Powiatowe w Brzegu, ul. Robotnicza 20, 49-300 Brzeg, z dopiskiem: </w:t>
      </w:r>
      <w:r>
        <w:rPr>
          <w:rFonts w:cs="Times New Roman" w:ascii="Times New Roman" w:hAnsi="Times New Roman"/>
          <w:i/>
          <w:iCs/>
          <w:sz w:val="22"/>
          <w:szCs w:val="22"/>
        </w:rPr>
        <w:t>„Nabór na koordynatora ds. sportu”</w:t>
      </w:r>
      <w:r>
        <w:rPr>
          <w:rFonts w:cs="Times New Roman" w:ascii="Times New Roman" w:hAnsi="Times New Roman"/>
          <w:sz w:val="22"/>
          <w:szCs w:val="22"/>
        </w:rPr>
        <w:t xml:space="preserve">, w terminie do dnia 26 września 2008 r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plikacje, które wpłyną do Starostwa po tym terminie nie będą rozpatrywane</w:t>
      </w:r>
      <w:r>
        <w:rPr>
          <w:rFonts w:cs="Times New Roman" w:ascii="Times New Roman" w:hAnsi="Times New Roman"/>
          <w:sz w:val="22"/>
          <w:szCs w:val="22"/>
        </w:rPr>
        <w:t xml:space="preserve">. Lista kandydatów spełniających wymagania formalne </w:t>
      </w:r>
      <w:r>
        <w:rPr>
          <w:rFonts w:cs="Times New Roman" w:ascii="Times New Roman" w:hAnsi="Times New Roman"/>
          <w:color w:val="000000"/>
          <w:sz w:val="22"/>
          <w:szCs w:val="22"/>
        </w:rPr>
        <w:t>oraz informacja o wyniku naboru będą umieszczone</w:t>
      </w:r>
      <w:r>
        <w:rPr>
          <w:rFonts w:cs="Times New Roman" w:ascii="Times New Roman" w:hAnsi="Times New Roman"/>
          <w:sz w:val="22"/>
          <w:szCs w:val="22"/>
        </w:rPr>
        <w:t xml:space="preserve"> będą umieszczone na stronie internetowej Biuletynu Informacji Publicznej (powiat.brzeski.opolski.sisco.info) oraz na tablicy informacyjnej Starostwa Powiatowego w Brzegu przy ul. Robotniczej 20. Postępowanie kwalifikacyjne odbędzie się w dniu 30 września 2008 r. o godz. 10:00 w sali konferencyjnej (III p., pok. 402)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tarostwo Powiatowe nie będzie indywidualnie zawiadamiało o zakwalifikowaniu się kandydata ani o terminie postępowania kwalifikacyjneg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datkowe informacje można uzyskać pod nr telefonu (0) 77 444 14 70. Dokumenty aplikacyjne osób, które w procesie rekrutacji nie zostały zakwalifikowane, mogą być odebrane osobiście w ciągu 10 dni od dnia ogłoszenia informacji o wynikach naboru. W przypadku nieodebrania dokumentów, zostaną komisyjnie zniszczone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MACIEJ STEF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17:00Z</dcterms:created>
  <dc:creator>Maciej Róg</dc:creator>
  <dc:description/>
  <dc:language>en-US</dc:language>
  <cp:lastModifiedBy>Promocja</cp:lastModifiedBy>
  <dcterms:modified xsi:type="dcterms:W3CDTF">2008-09-11T12:17:00Z</dcterms:modified>
  <cp:revision>2</cp:revision>
  <dc:subject/>
  <dc:title>Dokument</dc:title>
</cp:coreProperties>
</file>